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914400</wp:posOffset>
            </wp:positionV>
            <wp:extent cx="1057275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0</wp:posOffset>
            </wp:positionH>
            <wp:positionV relativeFrom="paragraph">
              <wp:posOffset>-800100</wp:posOffset>
            </wp:positionV>
            <wp:extent cx="805180" cy="1257300"/>
            <wp:effectExtent l="0" t="0" r="0" b="0"/>
            <wp:wrapNone/>
            <wp:docPr id="2" name="HBC%20Logo%20websi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BC%20Logo%20websit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32"/>
          <w:szCs w:val="32"/>
        </w:rPr>
        <w:t>PERSON SPECIFICATION FOR POSITION OF LUNCHTIME SUPERVISOR AT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sz w:val="32"/>
          <w:szCs w:val="32"/>
        </w:rPr>
        <w:t>FENS PRIMARY SCHOOL</w:t>
      </w:r>
      <w:r>
        <w:rPr>
          <w:rFonts w:cs="Calibri" w:ascii="Calibri" w:hAnsi="Calibri"/>
          <w:sz w:val="32"/>
          <w:szCs w:val="32"/>
          <w:u w:val="single"/>
        </w:rPr>
        <w:t xml:space="preserve">  </w:t>
      </w:r>
      <w:r>
        <w:rPr>
          <w:rFonts w:cs="Calibri" w:ascii="Calibri" w:hAnsi="Calibri"/>
          <w:b/>
          <w:sz w:val="32"/>
          <w:szCs w:val="32"/>
          <w:u w:val="single"/>
        </w:rPr>
        <w:t xml:space="preserve">                                                                           </w:t>
      </w:r>
      <w:r>
        <w:rPr>
          <w:rFonts w:cs="Calibri" w:ascii="Calibri" w:hAnsi="Calibri"/>
          <w:u w:val="single"/>
        </w:rPr>
        <w:br w:type="textWrapping" w:clear="all"/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Hartlepool Borough Council is committed to safeguarding and promoting the welfare of children and young people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This post is subject to safer recruitment measures, including an enhanced DBS check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494"/>
        <w:gridCol w:w="4497"/>
        <w:gridCol w:w="3480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CATEGORY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ESSENTIAL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DESIRABL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WHERE IDENTIFIED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Application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34" w:hanging="1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lly supported in reference</w:t>
            </w:r>
          </w:p>
          <w:p>
            <w:pPr>
              <w:pStyle w:val="Normal"/>
              <w:numPr>
                <w:ilvl w:val="0"/>
                <w:numId w:val="2"/>
              </w:numPr>
              <w:ind w:left="134" w:hanging="1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ll-structured, well-presented, accurate and complete application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/ references</w:t>
            </w:r>
          </w:p>
        </w:tc>
      </w:tr>
      <w:tr>
        <w:trPr>
          <w:trHeight w:val="31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Qualification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34" w:hanging="1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vious experience of working with children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85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y worker, safeguarding, health and safety and first aid are all desirable qualifications for a lunchtime supervisor to possess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Experience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34" w:hanging="1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xperience of working with children</w:t>
            </w:r>
          </w:p>
          <w:p>
            <w:pPr>
              <w:pStyle w:val="Normal"/>
              <w:numPr>
                <w:ilvl w:val="0"/>
                <w:numId w:val="4"/>
              </w:numPr>
              <w:ind w:left="134" w:hanging="1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xperience of working as part of a team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85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of working in a school environment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/references/interview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Professional Development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34" w:hanging="1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Be prepared to participate in appropriate  training as required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st aid trainin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feguarding and Child Protection training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/interview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Skills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34" w:hanging="1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 able to manage children’s behaviour and supervise them competently, ensuring that their safety and well-being is given the highest priority.</w:t>
            </w:r>
          </w:p>
          <w:p>
            <w:pPr>
              <w:pStyle w:val="Normal"/>
              <w:numPr>
                <w:ilvl w:val="0"/>
                <w:numId w:val="6"/>
              </w:numPr>
              <w:ind w:left="134" w:hanging="1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 able to develop positive, appropriate relationships with children and staff.</w:t>
            </w:r>
          </w:p>
          <w:p>
            <w:pPr>
              <w:pStyle w:val="Normal"/>
              <w:numPr>
                <w:ilvl w:val="0"/>
                <w:numId w:val="6"/>
              </w:numPr>
              <w:ind w:left="134" w:hanging="1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unicate positively and effectively with children and listen to them.</w:t>
            </w:r>
          </w:p>
          <w:p>
            <w:pPr>
              <w:pStyle w:val="Normal"/>
              <w:numPr>
                <w:ilvl w:val="0"/>
                <w:numId w:val="6"/>
              </w:numPr>
              <w:ind w:left="134" w:hanging="1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tively contribute to a happy, safe and supportive play environment.</w:t>
            </w:r>
          </w:p>
          <w:p>
            <w:pPr>
              <w:pStyle w:val="Normal"/>
              <w:numPr>
                <w:ilvl w:val="0"/>
                <w:numId w:val="6"/>
              </w:numPr>
              <w:ind w:left="134" w:hanging="1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 able to stay calm and remain patient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/references/interview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Knowledge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monstrate commitment to the ethos and values of the school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monstrate full awareness of responsibilities under child protection legislation, and report any concerns to the senior supervisor or designated staff member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monstrate understanding of equality, diversity and inclusion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/references/interview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Personal Attributes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tive outlook and attitud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lerance, patience and understand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fident when managing childr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od communicato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roachab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nthusiastic and resourceful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m play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iable and punctual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/references/intervie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</w:rPr>
        <w:t>Document completed on 23-10-21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12:00Z</dcterms:created>
  <dc:creator>User</dc:creator>
  <dc:description/>
  <cp:keywords/>
  <dc:language>en-US</dc:language>
  <cp:lastModifiedBy>CKeen</cp:lastModifiedBy>
  <dcterms:modified xsi:type="dcterms:W3CDTF">2021-10-25T09:08:00Z</dcterms:modified>
  <cp:revision>3</cp:revision>
  <dc:subject/>
  <dc:title>PERSON SPECIFICATION FOR POST OF: DEPUTY HEADTEACHER</dc:title>
</cp:coreProperties>
</file>