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7415</wp:posOffset>
                </wp:positionH>
                <wp:positionV relativeFrom="paragraph">
                  <wp:posOffset>-227965</wp:posOffset>
                </wp:positionV>
                <wp:extent cx="822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169" w:leader="none"/>
                                      <w:tab w:val="left" w:pos="11480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drawing>
                                      <wp:inline distT="0" distB="0" distL="0" distR="0">
                                        <wp:extent cx="685165" cy="91503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165" cy="915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.65pt;mso-wrap-distance-left:9pt;mso-wrap-distance-right:9pt;mso-wrap-distance-top:0pt;mso-wrap-distance-bottom:0pt;margin-top:-17.95pt;mso-position-vertical-relative:text;margin-left:671.45pt;mso-position-horizontal-relative:text">
                <v:fill opacity="0f"/>
                <v:textbox inset="0in,0in,0in,0in">
                  <w:txbxContent>
                    <w:tbl>
                      <w:tblPr>
                        <w:tblW w:w="1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69" w:leader="none"/>
                                <w:tab w:val="left" w:pos="1148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685165" cy="9150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31"/>
        <w:gridCol w:w="3828"/>
        <w:gridCol w:w="3384"/>
      </w:tblGrid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EGORY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SENTI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IRABL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HERE IDENTIFIED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pplication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03" w:hanging="1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lly supported by reference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03" w:hanging="1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ll written, well-structured, well-presented and accurate applicatio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42" w:hanging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ication, references.</w:t>
            </w:r>
          </w:p>
        </w:tc>
      </w:tr>
      <w:tr>
        <w:trPr>
          <w:trHeight w:val="3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alificatio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9" w:leader="none"/>
              </w:tabs>
              <w:ind w:left="720" w:hanging="72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priate NVQ Level 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9" w:leader="none"/>
              </w:tabs>
              <w:ind w:left="720" w:hanging="72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od hygiene qualification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2" w:leader="none"/>
              </w:tabs>
              <w:ind w:left="720" w:hanging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ication, interview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perienc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9" w:leader="none"/>
              </w:tabs>
              <w:ind w:left="139" w:hanging="1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erience of working with children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9" w:leader="none"/>
              </w:tabs>
              <w:ind w:left="139" w:hanging="141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xperience of working with parents, carers and other agenci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9" w:leader="none"/>
              </w:tabs>
              <w:ind w:left="139" w:hanging="1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erience of working with children with additional and/or special educational needs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plication, references, interview, </w:t>
            </w:r>
          </w:p>
        </w:tc>
      </w:tr>
      <w:tr>
        <w:trPr>
          <w:trHeight w:val="13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kill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ind w:left="173" w:hanging="142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bility to establish and develop positive relationships with adults and childr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ind w:left="173" w:hanging="142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bility to deal sensitively with other people and work well as part of a tea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ind w:left="173" w:hanging="142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ood communication skills with adults and childre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139" w:hanging="1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ility to plan activities relevant to the needs and abilities of the children in After School Club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53" w:hanging="15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ication, references, interview.</w:t>
            </w:r>
          </w:p>
          <w:p>
            <w:pPr>
              <w:pStyle w:val="Normal"/>
              <w:tabs>
                <w:tab w:val="left" w:pos="720" w:leader="none"/>
              </w:tabs>
              <w:ind w:left="720" w:hanging="70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70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6169" w:leader="none"/>
          <w:tab w:val="left" w:pos="1148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ERSON SPECIFICATION FOR THE POST OF AFTER SCHOOL CLUB ASSISTANT AT    </w:t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342900</wp:posOffset>
            </wp:positionV>
            <wp:extent cx="914400" cy="114300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b/>
          <w:lang w:val="en"/>
        </w:rPr>
        <w:t>FENS PRIMARY SCHOOL</w:t>
      </w:r>
    </w:p>
    <w:p>
      <w:pPr>
        <w:pStyle w:val="Normal"/>
        <w:tabs>
          <w:tab w:val="clear" w:pos="720"/>
          <w:tab w:val="left" w:pos="2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br w:type="textWrapping" w:clear="all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rtlepool Borough Council is committed to safeguarding and promoting the welfare of children and young peop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post is subject to safer recruitment measures, including an enhanced DBS check</w:t>
      </w:r>
    </w:p>
    <w:tbl>
      <w:tblPr>
        <w:tblW w:w="153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5"/>
        <w:gridCol w:w="3827"/>
        <w:gridCol w:w="3775"/>
      </w:tblGrid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EGOR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SENTI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IRABL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HERE IDENTIFIED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sonal Attribut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73" w:hanging="173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commitment to the safeguarding of all children including undertaking a DBS chec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73" w:hanging="173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willingness to learn and undertake training where require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exibility, adaptability and can use own initiativ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73" w:hanging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positive, consistent approach with children and staff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3" w:leader="none"/>
              </w:tabs>
              <w:ind w:left="153" w:hanging="15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ication, references, interview.</w:t>
            </w:r>
          </w:p>
          <w:p>
            <w:pPr>
              <w:pStyle w:val="Normal"/>
              <w:ind w:left="153" w:hanging="15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Compiled 7</w:t>
      </w:r>
      <w:r>
        <w:rPr>
          <w:vertAlign w:val="superscript"/>
        </w:rPr>
        <w:t>th</w:t>
      </w:r>
      <w:r>
        <w:rPr/>
        <w:t xml:space="preserve"> December 2021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58:00Z</dcterms:created>
  <dc:creator>Factory Install</dc:creator>
  <dc:description/>
  <cp:keywords/>
  <dc:language>en-US</dc:language>
  <cp:lastModifiedBy>Rachel Whaites</cp:lastModifiedBy>
  <cp:lastPrinted>2021-10-22T11:16:00Z</cp:lastPrinted>
  <dcterms:modified xsi:type="dcterms:W3CDTF">2021-12-06T14:58:00Z</dcterms:modified>
  <cp:revision>2</cp:revision>
  <dc:subject/>
  <dc:title>CATEGORY</dc:title>
</cp:coreProperties>
</file>