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64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ns Primary School, Hartlepool</w:t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2022-2023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979"/>
      </w:tblGrid>
      <w:tr>
        <w:trPr/>
        <w:tc>
          <w:tcPr>
            <w:tcW w:w="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97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EW CURRICULUM 2022-2023    Long Term Plan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PROGRAMME OF STUDY:PE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59"/>
        <w:gridCol w:w="2356"/>
        <w:gridCol w:w="2070"/>
        <w:gridCol w:w="2019"/>
        <w:gridCol w:w="2275"/>
        <w:gridCol w:w="206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1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2B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3B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1 -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Yoga/Gymnastic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alance/jumping/hopping/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light/land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olling sequence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 - 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Walking/running/dod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 - 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Throwing/striking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catching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1 – fit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ot C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p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2 - skill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alance/jumping/hopping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flight/land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-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Throwing/catch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-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Running/dod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 – rolling/sequenc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2 – fit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ot C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p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3 - skill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-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Throwing/catch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FS – 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  <w:t>Striking with hands/fee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B05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Striking and fielding ga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C000"/>
                <w:sz w:val="16"/>
                <w:szCs w:val="16"/>
              </w:rPr>
              <w:t>Athletic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2"/>
                <w:szCs w:val="12"/>
              </w:rPr>
              <w:t xml:space="preserve">       </w:t>
            </w: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3 – fit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ot C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p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 and 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wimm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wimming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4 - skill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 xml:space="preserve">Outwitting Opponents –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Invasion Gam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Invasion Ga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 - Tenn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C000"/>
                <w:sz w:val="16"/>
                <w:szCs w:val="16"/>
              </w:rPr>
              <w:t>Athle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4 – fit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p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wimm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ot Cam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p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>
          <w:trHeight w:val="59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5 - skill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 -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Tag Rugb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 xml:space="preserve">Outwitting Opponent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Netba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 xml:space="preserve">Cricke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C000"/>
                <w:sz w:val="16"/>
                <w:szCs w:val="16"/>
              </w:rPr>
              <w:t>Athle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>
          <w:trHeight w:val="4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5 – fit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ot Camp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 to the B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Swimmin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6 - skill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Tag Rugb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Basketba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reative Movement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reative Mov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Gymnast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Outwitting Oppon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  <w:t>Cricket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70C0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C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C000"/>
                <w:sz w:val="16"/>
                <w:szCs w:val="16"/>
              </w:rPr>
              <w:t>Athleti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6 – fitnes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oot Cam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kip to the B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er walking/jogg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 Frenzy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Champions Schem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4:00Z</dcterms:created>
  <dc:creator>CKeen</dc:creator>
  <dc:description/>
  <cp:keywords/>
  <dc:language>en-US</dc:language>
  <cp:lastModifiedBy>Richard Johnson</cp:lastModifiedBy>
  <cp:lastPrinted>2013-04-30T13:57:00Z</cp:lastPrinted>
  <dcterms:modified xsi:type="dcterms:W3CDTF">2022-12-07T11:29:00Z</dcterms:modified>
  <cp:revision>5</cp:revision>
  <dc:subject/>
  <dc:title>History</dc:title>
</cp:coreProperties>
</file>