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193"/>
      </w:tblGrid>
      <w:tr>
        <w:trPr/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ns Primary School, Hartlepool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T &amp; JS - 2022-202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49"/>
      </w:tblGrid>
      <w:tr>
        <w:trPr/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916" w:leader="none"/>
              </w:tabs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ng Term Planning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EAR 3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18"/>
        </w:rPr>
      </w:pPr>
      <w:r>
        <w:rPr>
          <w:rFonts w:cs="Comic Sans MS" w:ascii="Comic Sans MS" w:hAnsi="Comic Sans MS"/>
          <w:sz w:val="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9"/>
        <w:gridCol w:w="2336"/>
        <w:gridCol w:w="2066"/>
        <w:gridCol w:w="2203"/>
        <w:gridCol w:w="2203"/>
        <w:gridCol w:w="2317"/>
        <w:gridCol w:w="2409"/>
      </w:tblGrid>
      <w:tr>
        <w:trPr/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a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b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a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b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b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ces and Magn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cks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imals, including humans (Skeletons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ght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ject</w:t>
            </w:r>
          </w:p>
        </w:tc>
      </w:tr>
      <w:tr>
        <w:trPr>
          <w:trHeight w:val="3129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t 3.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d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 week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safe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t 3.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preadshee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 week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rvey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ing a survey – build in spreadsheets to create grap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safe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National Anti-Bullying Wee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t 3.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nching Databas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 week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safe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magenta"/>
              </w:rPr>
              <w:t>Safer internet 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t 3.7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mulation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 week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t 3.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nline Safe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 week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safety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t 3.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including email safety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6 week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safe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t 3.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uch-Typ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4 week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dalone lessons on effective searching ready f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SWGFL digital Lite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Common Sense assess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s://assessments.commonsensemedia.org/6-8/Unit1/loginpage.htm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safe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o Sikhs believe about Go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are the Gurus inspirational to Sikhs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How and why is Advent important to Christian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hat can we learn about Christian worship and beliefs by visiting churches?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David.frank@ntlworld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ntact for St Patricks Chur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hat do Christians remember on Palm Sunday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y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o Sikhs go to th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urdwara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Sikhs show commitment and belonging to the faith?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ph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ree Area compari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omes around the wor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re the changes in Britain from the Stone Age to the Iron Ag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PPA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 impact on Britain from the Roman Empire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 &amp; Technolog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ctronics – Night ligh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ible Gar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rt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 Kingdo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ll life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ng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poser Perio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oqu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hythmic Constructions: Focus on all note values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ill-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rowing /catch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tness- Power walking/jogg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kill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iking with hands/f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tness- Boot ca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ill- 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tness- Power Wal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ill- 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tness- Skippi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ill- Outwitting Opponents- Striking/ Fielding 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tness- Power walking/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imm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ill-  Athle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tness- Fitness Frenzy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nguage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PP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rtra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x et chansons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SHE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ming Hig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fety Fir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ital Wellbe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A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nk Posi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erse Brita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ssments.commonsensemedia.org/6-8/Unit1/loginpage.html" TargetMode="External"/><Relationship Id="rId3" Type="http://schemas.openxmlformats.org/officeDocument/2006/relationships/hyperlink" Target="mailto:David.frank@ntlwor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5:00Z</dcterms:created>
  <dc:creator>Factory Install</dc:creator>
  <dc:description/>
  <cp:keywords/>
  <dc:language>en-US</dc:language>
  <cp:lastModifiedBy>Jo Sibly</cp:lastModifiedBy>
  <cp:lastPrinted>2020-01-27T13:02:00Z</cp:lastPrinted>
  <dcterms:modified xsi:type="dcterms:W3CDTF">2022-10-12T13:18:00Z</dcterms:modified>
  <cp:revision>8</cp:revision>
  <dc:subject/>
  <dc:title>Fens Primary School, Hartlepool</dc:title>
</cp:coreProperties>
</file>