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8193"/>
      </w:tblGrid>
      <w:tr>
        <w:trPr/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ns Primary School, Hartlepool</w:t>
            </w:r>
          </w:p>
        </w:tc>
        <w:tc>
          <w:tcPr>
            <w:tcW w:w="819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 &amp; RH - 2022-202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12"/>
        </w:rPr>
      </w:pPr>
      <w:r>
        <w:rPr>
          <w:rFonts w:cs="Comic Sans MS" w:ascii="Comic Sans MS" w:hAnsi="Comic Sans MS"/>
          <w:sz w:val="8"/>
          <w:szCs w:val="12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49"/>
      </w:tblGrid>
      <w:tr>
        <w:trPr/>
        <w:tc>
          <w:tcPr>
            <w:tcW w:w="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04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Long Term Planning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YEAR 2 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18"/>
        </w:rPr>
      </w:pPr>
      <w:r>
        <w:rPr>
          <w:rFonts w:cs="Comic Sans MS" w:ascii="Comic Sans MS" w:hAnsi="Comic Sans MS"/>
          <w:sz w:val="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39"/>
        <w:gridCol w:w="2194"/>
        <w:gridCol w:w="2410"/>
        <w:gridCol w:w="2268"/>
        <w:gridCol w:w="1936"/>
        <w:gridCol w:w="2203"/>
        <w:gridCol w:w="2665"/>
      </w:tblGrid>
      <w:tr>
        <w:trPr/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1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1b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2a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2b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3a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3b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cienc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imals, including human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ses of everyday material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ces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ving things and their habitats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lant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lants (From 3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cience Project (Linked to key learning from the year)</w:t>
            </w:r>
          </w:p>
        </w:tc>
      </w:tr>
      <w:tr>
        <w:trPr>
          <w:trHeight w:val="238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uting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reating Pict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af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safe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estioning: Linked with Musi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safety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ing Mus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ing Id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safe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eadsheets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safet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ping and Email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safety 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Hindus celebrate Diwali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nd why is light important at Christma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is the Bible special to Christians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Christians celebrate Easter?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does it mean to belong to Christianity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can we learn from the story of St Hild?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eography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A Town Called Hartlep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AR/AC P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assport to the Worl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try Focus: Austral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istory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ignificant Event beyond living memory: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Great Fire Of Lond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Significant People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ves of significant individuals in the past who have contributed to national and international achievements. James Cook.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sign &amp; Technology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xtiles: Coat for Santa/El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link to Science- Material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sms: Aboriginal stories with moving parts</w:t>
            </w:r>
          </w:p>
        </w:tc>
      </w:tr>
      <w:tr>
        <w:trPr>
          <w:trHeight w:val="101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rt &amp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sign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her Natu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tist: Georgia O’Keeff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y Goldsworth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ride in a magic ballo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usic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ging (Christmas Sho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er study: Beethove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hythmic Constructions: building on Year 1 work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FMS – Creative Mov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 xml:space="preserve">Gymnast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Balance/jumping/ hopping/ flight/ land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Fitnes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ower walking/jogg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FMS-Ga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Throwing/catch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Fitnes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Boot Camp (Champion Schem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FMS-Creative movement</w:t>
            </w:r>
            <w:r>
              <w:rPr>
                <w:rFonts w:cs="Verdana" w:ascii="Verdana" w:hAnsi="Verdana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Da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Fitnes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ower walking/jogg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FMS – Creative Mov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Dance</w:t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reative Movement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kipping (Champion Scheme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FS-Ga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running/dodging</w:t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Fitnes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ower walking/jogg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FMS – Creative Mov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 xml:space="preserve">Gymnast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Rolling/sequence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Fitnes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itness Frenzy (Champion Schem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anguages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tings from Different countries (Linked to Geography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0:00Z</dcterms:created>
  <dc:creator>Factory Install</dc:creator>
  <dc:description/>
  <cp:keywords/>
  <dc:language>en-US</dc:language>
  <cp:lastModifiedBy>Rachel Hodson</cp:lastModifiedBy>
  <cp:lastPrinted>2022-10-19T08:18:00Z</cp:lastPrinted>
  <dcterms:modified xsi:type="dcterms:W3CDTF">2022-10-19T07:18:00Z</dcterms:modified>
  <cp:revision>6</cp:revision>
  <dc:subject/>
  <dc:title>Fens Primary School, Hartlepool</dc:title>
</cp:coreProperties>
</file>