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193"/>
      </w:tblGrid>
      <w:tr>
        <w:trPr/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ns Primary School, Hartlepool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 KP - 2022-202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49"/>
      </w:tblGrid>
      <w:tr>
        <w:trPr/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4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ng Term Plann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YEAR 1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18"/>
        </w:rPr>
      </w:pPr>
      <w:r>
        <w:rPr>
          <w:rFonts w:cs="Comic Sans MS" w:ascii="Comic Sans MS" w:hAnsi="Comic Sans MS"/>
          <w:sz w:val="8"/>
          <w:szCs w:val="18"/>
        </w:rPr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9"/>
        <w:gridCol w:w="2199"/>
        <w:gridCol w:w="2203"/>
        <w:gridCol w:w="2203"/>
        <w:gridCol w:w="2203"/>
        <w:gridCol w:w="2203"/>
        <w:gridCol w:w="2203"/>
      </w:tblGrid>
      <w:tr>
        <w:trPr/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a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b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a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b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a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b</w:t>
            </w:r>
          </w:p>
        </w:tc>
      </w:tr>
      <w:tr>
        <w:trPr>
          <w:trHeight w:val="1416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imals, including hum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imals, including hum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ght and so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s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alibri" w:ascii="Calibri" w:hAnsi="Calibri"/>
                <w:bCs/>
              </w:rPr>
              <w:t>Everyday materials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ces and mo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s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s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cience Pro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</w:rPr>
              <w:t>(Linked to key learning from the year) Forces</w:t>
            </w:r>
          </w:p>
        </w:tc>
      </w:tr>
      <w:tr>
        <w:trPr>
          <w:trHeight w:val="23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 Safe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oring Purple Mas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rting and Grou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ple Mash Unit 1.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tograms Purple Ma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it 1.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 Saf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Online 1.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fety Uni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ing Purple Mash Unit 1.7 and Scrat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echnology outside of school Purple Mash Unit 1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 Safe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imated Story Book Purple Mash Unit 1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 Safe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go Builder Purple Mash Unit 1.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ze Explorers Purple Mash Unit 1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eadsheets Purple Mash Unit 1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yping Skills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we learn about Christianity from visiting a church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are gifts given at Christmas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is Jesus special to Christians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is Easter special to Christians?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we find out about Hindu belief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PA</w:t>
            </w:r>
          </w:p>
        </w:tc>
      </w:tr>
      <w:tr>
        <w:trPr>
          <w:trHeight w:val="7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graph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re in the world is Hartlepoo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PA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t and cold countries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Changes: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thin living memor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P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Ways of Life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gnificant historical events, people and places in their own locality. Grace Darling, Queen Victoria and the era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 &amp; Technolog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od: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P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ructions: Packed lunch bo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rt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awing: Colour P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iles: Hot and cold col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oser study: B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P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hythmic Constructions: Simple rhyth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oga Creative movement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ve movement: 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alance, jumping, hopping, flight, landin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reative movemen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reative movemen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S 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lking, running, dodg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S 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rowing, Striking, Catching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wer Wal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oggin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otca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mpion sche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wer Wal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gg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kip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mpion Sche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wer Wal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gg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tness Frenz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mpion schem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T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05:00Z</dcterms:created>
  <dc:creator>Factory Install</dc:creator>
  <dc:description/>
  <cp:keywords/>
  <dc:language>en-US</dc:language>
  <cp:lastModifiedBy>Clare Atkinson</cp:lastModifiedBy>
  <cp:lastPrinted>2021-07-09T08:12:00Z</cp:lastPrinted>
  <dcterms:modified xsi:type="dcterms:W3CDTF">2022-12-11T10:33:00Z</dcterms:modified>
  <cp:revision>4</cp:revision>
  <dc:subject/>
  <dc:title>Fens Primary School, Hartlepool</dc:title>
</cp:coreProperties>
</file>