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ALT: Read information from a tab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>A shop sells books this is how many it sold last week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y of the wee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1280</wp:posOffset>
                  </wp:positionV>
                  <wp:extent cx="503555" cy="50355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How many books were sold 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n which day did the shop sell the most books? 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On which day did the shop sell the least books? 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books did they sell on Monday? ____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0"/>
          <w:szCs w:val="30"/>
        </w:rPr>
      </w:pPr>
      <w:r>
        <w:rPr>
          <w:rFonts w:cs="Comic Sans MS" w:ascii="Comic Sans MS" w:hAnsi="Comic Sans MS"/>
          <w:i/>
          <w:color w:val="FF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0"/>
          <w:szCs w:val="30"/>
        </w:rPr>
      </w:pPr>
      <w:r>
        <w:rPr>
          <w:rFonts w:cs="Comic Sans MS" w:ascii="Comic Sans MS" w:hAnsi="Comic Sans MS"/>
          <w:i/>
          <w:color w:val="FF0000"/>
          <w:sz w:val="30"/>
          <w:szCs w:val="30"/>
        </w:rPr>
        <w:t>Look at this table showing the weather last week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Day of the week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 xml:space="preserve">Morning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Afternoon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Mon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40855</wp:posOffset>
                      </wp:positionV>
                      <wp:extent cx="2743200" cy="1838325"/>
                      <wp:effectExtent l="5080" t="5715" r="81280" b="80645"/>
                      <wp:wrapNone/>
                      <wp:docPr id="5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38.6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40855</wp:posOffset>
                      </wp:positionV>
                      <wp:extent cx="2743200" cy="1838325"/>
                      <wp:effectExtent l="5080" t="5715" r="81280" b="80645"/>
                      <wp:wrapNone/>
                      <wp:docPr id="6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38.6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" cy="50292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" cy="50292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136765</wp:posOffset>
                      </wp:positionV>
                      <wp:extent cx="2743200" cy="1838325"/>
                      <wp:effectExtent l="5080" t="5715" r="81280" b="80645"/>
                      <wp:wrapNone/>
                      <wp:docPr id="9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61.9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mornings were sunny? __________</w:t>
      </w:r>
    </w:p>
    <w:p>
      <w:pPr>
        <w:pStyle w:val="Normal"/>
        <w:spacing w:before="0" w:after="20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fternoons were rainy? 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12:00Z</dcterms:created>
  <dc:creator>Carole</dc:creator>
  <dc:description/>
  <dc:language>en-US</dc:language>
  <cp:lastModifiedBy>NCalvert</cp:lastModifiedBy>
  <dcterms:modified xsi:type="dcterms:W3CDTF">2020-07-05T19:12:00Z</dcterms:modified>
  <cp:revision>2</cp:revision>
  <dc:subject/>
  <dc:title/>
</cp:coreProperties>
</file>