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 different points of the day – Ask your children to tell you what the time is and record it on a clock below</w:t>
        <w:tab/>
        <w:tab/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0375" cy="1730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7510" cy="16675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0" cy="1714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2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70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01:00Z</dcterms:created>
  <dc:creator>St Bedes Junior School</dc:creator>
  <dc:description/>
  <dc:language>en-US</dc:language>
  <cp:lastModifiedBy>JLow</cp:lastModifiedBy>
  <cp:lastPrinted>2008-02-15T13:19:00Z</cp:lastPrinted>
  <dcterms:modified xsi:type="dcterms:W3CDTF">2020-06-15T05:01:00Z</dcterms:modified>
  <cp:revision>2</cp:revision>
  <dc:subject/>
  <dc:title>Name……………………………</dc:title>
</cp:coreProperties>
</file>