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453390</wp:posOffset>
                </wp:positionV>
                <wp:extent cx="1384300" cy="1224280"/>
                <wp:effectExtent l="0" t="0" r="0" b="0"/>
                <wp:wrapSquare wrapText="bothSides"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35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1652270</wp:posOffset>
                </wp:positionV>
                <wp:extent cx="1370330" cy="3443605"/>
                <wp:effectExtent l="0" t="0" r="0" b="0"/>
                <wp:wrapSquare wrapText="bothSides"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130.1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453390</wp:posOffset>
                </wp:positionV>
                <wp:extent cx="1384300" cy="1224280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35.7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1652270</wp:posOffset>
                </wp:positionV>
                <wp:extent cx="1370330" cy="3443605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130.1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453390</wp:posOffset>
                </wp:positionV>
                <wp:extent cx="1384300" cy="122428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35.7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1652270</wp:posOffset>
                </wp:positionV>
                <wp:extent cx="1370330" cy="344360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130.1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453390</wp:posOffset>
                </wp:positionV>
                <wp:extent cx="1384300" cy="122428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35.7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18025</wp:posOffset>
                </wp:positionH>
                <wp:positionV relativeFrom="paragraph">
                  <wp:posOffset>1652270</wp:posOffset>
                </wp:positionV>
                <wp:extent cx="1370330" cy="344360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130.1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34710</wp:posOffset>
                </wp:positionH>
                <wp:positionV relativeFrom="paragraph">
                  <wp:posOffset>453390</wp:posOffset>
                </wp:positionV>
                <wp:extent cx="1384300" cy="122428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35.7pt;mso-position-vertical-relative:text;margin-left:4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946775</wp:posOffset>
                </wp:positionH>
                <wp:positionV relativeFrom="paragraph">
                  <wp:posOffset>1652270</wp:posOffset>
                </wp:positionV>
                <wp:extent cx="1370330" cy="34436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130.1pt;mso-position-vertical-relative:text;margin-left:4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5282565</wp:posOffset>
                </wp:positionV>
                <wp:extent cx="1384300" cy="12242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415.9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6481445</wp:posOffset>
                </wp:positionV>
                <wp:extent cx="1370330" cy="344360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510.3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57985</wp:posOffset>
                </wp:positionH>
                <wp:positionV relativeFrom="paragraph">
                  <wp:posOffset>5282565</wp:posOffset>
                </wp:positionV>
                <wp:extent cx="1384300" cy="12242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415.95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70050</wp:posOffset>
                </wp:positionH>
                <wp:positionV relativeFrom="paragraph">
                  <wp:posOffset>6481445</wp:posOffset>
                </wp:positionV>
                <wp:extent cx="1370330" cy="344360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510.3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86735</wp:posOffset>
                </wp:positionH>
                <wp:positionV relativeFrom="paragraph">
                  <wp:posOffset>5282565</wp:posOffset>
                </wp:positionV>
                <wp:extent cx="1384300" cy="12242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415.9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6481445</wp:posOffset>
                </wp:positionV>
                <wp:extent cx="1370330" cy="34436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510.3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505960</wp:posOffset>
                </wp:positionH>
                <wp:positionV relativeFrom="paragraph">
                  <wp:posOffset>5282565</wp:posOffset>
                </wp:positionV>
                <wp:extent cx="1384300" cy="122428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415.95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518025</wp:posOffset>
                </wp:positionH>
                <wp:positionV relativeFrom="paragraph">
                  <wp:posOffset>6481445</wp:posOffset>
                </wp:positionV>
                <wp:extent cx="1370330" cy="344360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510.3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934710</wp:posOffset>
                </wp:positionH>
                <wp:positionV relativeFrom="paragraph">
                  <wp:posOffset>5282565</wp:posOffset>
                </wp:positionV>
                <wp:extent cx="1384300" cy="122428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tatutory Spelling Challeng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6.4pt;mso-wrap-distance-left:9.05pt;mso-wrap-distance-right:9.05pt;mso-wrap-distance-top:3.6pt;mso-wrap-distance-bottom:3.6pt;margin-top:415.95pt;mso-position-vertical-relative:text;margin-left:4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tatutory Spelling Challenge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946775</wp:posOffset>
                </wp:positionH>
                <wp:positionV relativeFrom="paragraph">
                  <wp:posOffset>6481445</wp:posOffset>
                </wp:positionV>
                <wp:extent cx="1370330" cy="344360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1.15pt;mso-wrap-distance-left:9.05pt;mso-wrap-distance-right:9.05pt;mso-wrap-distance-top:3.6pt;mso-wrap-distance-bottom:3.6pt;margin-top:510.35pt;mso-position-vertical-relative:text;margin-left:4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for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Twinkl Sem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0:00Z</dcterms:created>
  <dc:creator>Twinkl</dc:creator>
  <dc:description/>
  <dc:language>en-US</dc:language>
  <cp:lastModifiedBy>EWilkinson</cp:lastModifiedBy>
  <dcterms:modified xsi:type="dcterms:W3CDTF">2020-05-22T08:40:00Z</dcterms:modified>
  <cp:revision>2</cp:revision>
  <dc:subject/>
  <dc:title/>
</cp:coreProperties>
</file>