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737"/>
        <w:gridCol w:w="2738"/>
        <w:gridCol w:w="2738"/>
        <w:gridCol w:w="2738"/>
        <w:gridCol w:w="1134"/>
      </w:tblGrid>
      <w:tr>
        <w:trPr/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  <w:lang w:val="en-GB" w:eastAsia="en-GB"/>
              </w:rPr>
            </w:pPr>
            <w:r>
              <w:rPr>
                <w:rFonts w:cs="Arial" w:ascii="SassoonPrimaryInfant;Times New Roman" w:hAnsi="SassoonPrimaryInfant;Times New Roman"/>
                <w:sz w:val="44"/>
                <w:szCs w:val="44"/>
                <w:lang w:val="en-GB" w:eastAsia="en-GB"/>
              </w:rPr>
              <w:t>Year 2 Spellings Week 1/6/2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Look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at the word and say the letter nam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opy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then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over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it up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How many did you get right?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n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n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loth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at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ett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hristma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autif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us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oo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in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HfW precursive;Courier New" w:hAnsi="HfW precursive;Courier New" w:cs="HfW precursive;Courier New"/>
                <w:sz w:val="40"/>
                <w:szCs w:val="40"/>
              </w:rPr>
            </w:pPr>
            <w:r>
              <w:rPr>
                <w:rFonts w:cs="HfW precursive;Courier New" w:ascii="HfW precursive;Courier New" w:hAnsi="HfW precursive;Courier New"/>
                <w:sz w:val="40"/>
                <w:szCs w:val="4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HfW precursive;Courier New" w:hAnsi="HfW precursive;Courier New" w:cs="HfW precursive;Courier New"/>
                <w:sz w:val="40"/>
                <w:szCs w:val="40"/>
              </w:rPr>
            </w:pPr>
            <w:r>
              <w:rPr>
                <w:rFonts w:cs="HfW precursive;Courier New" w:ascii="HfW precursive;Courier New" w:hAnsi="HfW precursive;Courier New"/>
                <w:sz w:val="40"/>
                <w:szCs w:val="4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;Times New Roman" w:hAnsi="Sassoon primary;Times New Roman" w:cs="Sassoon primary;Times New Roman"/>
                <w:sz w:val="32"/>
                <w:szCs w:val="32"/>
              </w:rPr>
            </w:pPr>
            <w:r>
              <w:rPr>
                <w:rFonts w:cs="Sassoon primary;Times New Roman" w:ascii="Sassoon primary;Times New Roman" w:hAnsi="Sassoon primary;Times New Roman"/>
                <w:sz w:val="32"/>
                <w:szCs w:val="32"/>
              </w:rPr>
              <w:t xml:space="preserve">Focus: </w:t>
            </w:r>
            <w:r>
              <w:rPr>
                <w:sz w:val="32"/>
                <w:szCs w:val="32"/>
              </w:rPr>
              <w:t>common exception wo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HfW precursive">
    <w:altName w:val="Courier New"/>
    <w:charset w:val="00"/>
    <w:family w:val="auto"/>
    <w:pitch w:val="variable"/>
  </w:font>
  <w:font w:name="Sassoon primar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00:00Z</dcterms:created>
  <dc:creator>User</dc:creator>
  <dc:description/>
  <cp:keywords/>
  <dc:language>en-US</dc:language>
  <cp:lastModifiedBy>AHamblett</cp:lastModifiedBy>
  <cp:lastPrinted>2019-11-03T22:05:00Z</cp:lastPrinted>
  <dcterms:modified xsi:type="dcterms:W3CDTF">2020-05-12T14:23:00Z</dcterms:modified>
  <cp:revision>9</cp:revision>
  <dc:subject/>
  <dc:title>Y2 Spelling List 1 – family words</dc:title>
</cp:coreProperties>
</file>