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737"/>
        <w:gridCol w:w="2738"/>
        <w:gridCol w:w="2738"/>
        <w:gridCol w:w="2738"/>
        <w:gridCol w:w="1134"/>
      </w:tblGrid>
      <w:tr>
        <w:trPr/>
        <w:tc>
          <w:tcPr>
            <w:tcW w:w="1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  <w:lang w:val="en-GB" w:eastAsia="en-GB"/>
              </w:rPr>
            </w:pPr>
            <w:r>
              <w:rPr>
                <w:rFonts w:cs="Arial" w:ascii="SassoonPrimaryInfant;Times New Roman" w:hAnsi="SassoonPrimaryInfant;Times New Roman"/>
                <w:sz w:val="44"/>
                <w:szCs w:val="44"/>
                <w:lang w:val="en-GB" w:eastAsia="en-GB"/>
              </w:rPr>
              <w:t>Year 2 Spellings Week 18/5/2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Look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at the word and say the letter nam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Copy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the word then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cover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it up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Write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the word and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 xml:space="preserve">check 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i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Write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the word and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 xml:space="preserve">check 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i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Write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the word and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 xml:space="preserve">check 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How many did you get right?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n’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idn’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asn’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uldn’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’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ouldn’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houldn’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asn’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r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HfW precursive;Courier New" w:hAnsi="HfW precursive;Courier New" w:cs="HfW precursive;Courier New"/>
                <w:sz w:val="40"/>
                <w:szCs w:val="40"/>
              </w:rPr>
            </w:pPr>
            <w:r>
              <w:rPr>
                <w:rFonts w:cs="HfW precursive;Courier New" w:ascii="HfW precursive;Courier New" w:hAnsi="HfW precursive;Courier New"/>
                <w:sz w:val="40"/>
                <w:szCs w:val="4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HfW precursive;Courier New" w:hAnsi="HfW precursive;Courier New" w:cs="HfW precursive;Courier New"/>
                <w:sz w:val="40"/>
                <w:szCs w:val="40"/>
              </w:rPr>
            </w:pPr>
            <w:r>
              <w:rPr>
                <w:rFonts w:cs="HfW precursive;Courier New" w:ascii="HfW precursive;Courier New" w:hAnsi="HfW precursive;Courier New"/>
                <w:sz w:val="40"/>
                <w:szCs w:val="4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;Times New Roman" w:hAnsi="Sassoon primary;Times New Roman" w:cs="Sassoon primary;Times New Roman"/>
                <w:sz w:val="32"/>
                <w:szCs w:val="32"/>
              </w:rPr>
            </w:pPr>
            <w:r>
              <w:rPr>
                <w:rFonts w:cs="Sassoon primary;Times New Roman" w:ascii="Sassoon primary;Times New Roman" w:hAnsi="Sassoon primary;Times New Roman"/>
                <w:sz w:val="32"/>
                <w:szCs w:val="32"/>
              </w:rPr>
              <w:t xml:space="preserve">Focus: </w:t>
            </w:r>
            <w:r>
              <w:rPr>
                <w:sz w:val="32"/>
                <w:szCs w:val="32"/>
              </w:rPr>
              <w:t>contrac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HfW precursive">
    <w:altName w:val="Courier New"/>
    <w:charset w:val="00"/>
    <w:family w:val="auto"/>
    <w:pitch w:val="variable"/>
  </w:font>
  <w:font w:name="Sassoon primar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00:00Z</dcterms:created>
  <dc:creator>User</dc:creator>
  <dc:description/>
  <cp:keywords/>
  <dc:language>en-US</dc:language>
  <cp:lastModifiedBy>AHamblett</cp:lastModifiedBy>
  <cp:lastPrinted>2019-11-03T22:05:00Z</cp:lastPrinted>
  <dcterms:modified xsi:type="dcterms:W3CDTF">2020-05-12T14:41:00Z</dcterms:modified>
  <cp:revision>15</cp:revision>
  <dc:subject/>
  <dc:title>Y2 Spelling List 1 – family words</dc:title>
</cp:coreProperties>
</file>