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Week 8/6/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i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y’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;Times New Roman" w:hAnsi="Sassoon primary;Times New Roman" w:cs="Sassoon primary;Times New Roman"/>
                <w:sz w:val="32"/>
                <w:szCs w:val="32"/>
              </w:rPr>
            </w:pPr>
            <w:r>
              <w:rPr>
                <w:rFonts w:cs="Sassoon primary;Times New Roman" w:ascii="Sassoon primary;Times New Roman" w:hAnsi="Sassoon primary;Times New Roman"/>
                <w:sz w:val="32"/>
                <w:szCs w:val="32"/>
              </w:rPr>
              <w:t xml:space="preserve">Focus: </w:t>
            </w:r>
            <w:r>
              <w:rPr>
                <w:sz w:val="32"/>
                <w:szCs w:val="32"/>
              </w:rPr>
              <w:t>homophones and near homoph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  <w:font w:name="Sassoon prima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0:00Z</dcterms:created>
  <dc:creator>User</dc:creator>
  <dc:description/>
  <cp:keywords/>
  <dc:language>en-US</dc:language>
  <cp:lastModifiedBy>AHamblett</cp:lastModifiedBy>
  <cp:lastPrinted>2019-11-03T22:05:00Z</cp:lastPrinted>
  <dcterms:modified xsi:type="dcterms:W3CDTF">2020-05-12T14:28:00Z</dcterms:modified>
  <cp:revision>11</cp:revision>
  <dc:subject/>
  <dc:title>Y2 Spelling List 1 – family words</dc:title>
</cp:coreProperties>
</file>