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737"/>
        <w:gridCol w:w="2738"/>
        <w:gridCol w:w="2738"/>
        <w:gridCol w:w="2738"/>
        <w:gridCol w:w="1134"/>
      </w:tblGrid>
      <w:tr>
        <w:trPr/>
        <w:tc>
          <w:tcPr>
            <w:tcW w:w="1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  <w:lang w:val="en-GB" w:eastAsia="en-GB"/>
              </w:rPr>
            </w:pPr>
            <w:r>
              <w:rPr>
                <w:rFonts w:cs="Arial" w:ascii="SassoonPrimaryInfant;Times New Roman" w:hAnsi="SassoonPrimaryInfant;Times New Roman"/>
                <w:sz w:val="44"/>
                <w:szCs w:val="44"/>
                <w:lang w:val="en-GB" w:eastAsia="en-GB"/>
              </w:rPr>
              <w:t>Year 2 Spellings 11.05.2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Look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 xml:space="preserve"> at the word and say the letter nam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Copy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 xml:space="preserve"> the word then 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cover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 xml:space="preserve"> it up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Write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 xml:space="preserve"> the word and 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 xml:space="preserve">check 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i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Write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 xml:space="preserve"> the word and 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 xml:space="preserve">check 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i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Write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 xml:space="preserve"> the word and 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 xml:space="preserve">check 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How many did you get right?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tatio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ictio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otio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ation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ectio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dditio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ubtractio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otio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ptio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ntroductio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HfW precursive;Courier New" w:hAnsi="HfW precursive;Courier New" w:cs="HfW precursive;Courier New"/>
                <w:sz w:val="40"/>
                <w:szCs w:val="40"/>
              </w:rPr>
            </w:pPr>
            <w:r>
              <w:rPr>
                <w:rFonts w:cs="HfW precursive;Courier New" w:ascii="HfW precursive;Courier New" w:hAnsi="HfW precursive;Courier New"/>
                <w:sz w:val="40"/>
                <w:szCs w:val="4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HfW precursive;Courier New" w:hAnsi="HfW precursive;Courier New" w:cs="HfW precursive;Courier New"/>
                <w:sz w:val="40"/>
                <w:szCs w:val="40"/>
              </w:rPr>
            </w:pPr>
            <w:r>
              <w:rPr>
                <w:rFonts w:cs="HfW precursive;Courier New" w:ascii="HfW precursive;Courier New" w:hAnsi="HfW precursive;Courier New"/>
                <w:sz w:val="40"/>
                <w:szCs w:val="4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1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Words ending in –tion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ssoonPrimaryInfan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HfW precursiv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27:00Z</dcterms:created>
  <dc:creator>User</dc:creator>
  <dc:description/>
  <cp:keywords/>
  <dc:language>en-US</dc:language>
  <cp:lastModifiedBy>User</cp:lastModifiedBy>
  <cp:lastPrinted>2020-03-13T15:00:00Z</cp:lastPrinted>
  <dcterms:modified xsi:type="dcterms:W3CDTF">2020-05-07T09:16:00Z</dcterms:modified>
  <cp:revision>5</cp:revision>
  <dc:subject/>
  <dc:title>Y2 Spelling List 1 – family words</dc:title>
</cp:coreProperties>
</file>