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1838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8"/>
                              <w:gridCol w:w="3060"/>
                              <w:gridCol w:w="1080"/>
                            </w:tblGrid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 xml:space="preserve">Information to be published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How the information can be obtaine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C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Class 1 - Who we are and what we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(Organisational information, structures, locations and contact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his will be current information onl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(hard copy and/or website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 xml:space="preserve">Who’s who in the scho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ard copy and websi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ho’s who on the governing body / board of governors and the basis of their appoint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ard copy and websi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Instrument of Government / Articles of 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ard copy and websi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 xml:space="preserve">Contact details for the Head teacher and for the governing body, via the school (named contacts where possible).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ard copy and websi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chool prospectus (if an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ard copy and websi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taffing struc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ard cop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chool session times and term da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ard copy and website and School Ap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Address of school and contact details, including email address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ard copy and website and School Ap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Class 2 – What we spend and how we spend 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(Financial information relating to projected and actual income and expenditure, procurement, contracts and financial audi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Current and previous financial year as a minimum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(hard copy and/or websi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ard cop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Annual budget plan and financial statement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Hard cop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Capital funding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Hard cop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Financial audit report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Hard cop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Details of expenditure items over £2000 – published at least annually but at a more frequent quarterly or six-monthly interval where practical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Hard cop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Procurement and contracts the school has entered into, or information relating to / a link to information held by an organisation which has done so on its behalf (for example, a local authority or diocese)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Hard cop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Pay polic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Hard cop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taffing, pay and grading structure. As a minimum the pay information should include salaries for senior staff (Senior Leadership Team or equivalent as above) in bands of £10,000; for more junior posts, by salary range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Hard cop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Class 3 – What our priorities are and how we are do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(Strategies and plans, performance indicators, audits, inspections and review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Current information as a minimu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(hard copy or website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chool profile (if an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And in all case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Performance data supplied to the English or Welsh Government or to the Northern Ireland Executive, or a direct link to the da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he latest Ofsted / Estyn / Education and Training Inspectorate report</w:t>
                                    <w:br/>
                                    <w:t xml:space="preserve"> - Summary</w:t>
                                    <w:br/>
                                    <w:t xml:space="preserve"> - Full repo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ard copy and webs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nline Ofsted websi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Performance management policy and procedures adopted by the governing body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Hard cop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he school’s future plans; for example, proposals for and any consultation on the future of the school, such as a change in status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Hard cop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 xml:space="preserve">Safeguarding and child protection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Hard cop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Class 4 – How we make decis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(Decision making processes and records of decision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Current and previous three years as a minimu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(hard copy or website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Admissions policy/decisions (not individual admission decisions) – where applicabl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Hard copy and webs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HBC websi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Agendas and minutes of meetings of the governing body and its committees. (NB this will exclude information that is properly regarded as private to the meetings)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Hard cop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Class 5 – Our policies and procedu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(Current written protocols, policies and procedures for delivering our services and responsibiliti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 xml:space="preserve">Current information only. </w:t>
                                  </w:r>
                                </w:p>
                                <w:tbl>
                                  <w:tblPr>
                                    <w:tblW w:w="48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</w:rPr>
                                            <w:t>Administration of Medication</w:t>
                                          </w:r>
                                        </w:hyperlink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</w:rPr>
                                            <w:t> Polic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</w:rPr>
                                            <w:t>Anti-Bullying Polic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</w:rPr>
                                            <w:t>Art Polic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</w:rPr>
                                            <w:t>Behaviour Polic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</w:rPr>
                                            <w:t>Calculations Polic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</w:rPr>
                                            <w:t>Child Protection Polic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</w:rPr>
                                            <w:t>Collective Worship Polic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</w:rPr>
                                            <w:t>Complaints Procedure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</w:rPr>
                                            <w:t>Computing Polic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</w:rPr>
                                            <w:t>Computing-AUP Polic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</w:rPr>
                                            <w:t>Computing-Internet and Email</w:t>
                                          </w:r>
                                        </w:hyperlink>
                                        <w:hyperlink r:id="rId14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</w:rPr>
                                            <w:t> Polic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hyperlink r:id="rId15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</w:rPr>
                                            <w:t>Computing--iPad and iPod</w:t>
                                          </w:r>
                                        </w:hyperlink>
                                        <w:hyperlink r:id="rId16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</w:rPr>
                                            <w:t> Polic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hyperlink r:id="rId17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</w:rPr>
                                            <w:t>Confidentiality Polic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hyperlink r:id="rId18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</w:rPr>
                                            <w:t>Control and Restraint Polic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hyperlink r:id="rId19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</w:rPr>
                                            <w:t>Design and Technology Polic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hyperlink r:id="rId20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</w:rPr>
                                            <w:t>Drugs Polic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hyperlink r:id="rId21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</w:rPr>
                                            <w:t>EYFS Polic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hyperlink r:id="rId2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</w:rPr>
                                            <w:t>Educational Visits Polic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hyperlink r:id="rId23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</w:rPr>
                                            <w:t>English Polic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hyperlink r:id="rId24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</w:rPr>
                                            <w:t>Equality and Diversity Polic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hyperlink r:id="rId25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</w:rPr>
                                            <w:t>Geography Polic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hyperlink r:id="rId26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</w:rPr>
                                            <w:t>Health and Safety Polic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hyperlink r:id="rId27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</w:rPr>
                                            <w:t>LAC Polic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hyperlink r:id="rId28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</w:rPr>
                                            <w:t>Languages Polic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hyperlink r:id="rId29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</w:rPr>
                                            <w:t>Local Authority Charging and Remissions Polic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hyperlink r:id="rId30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</w:rPr>
                                            <w:t>Mathematics Polic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hyperlink r:id="rId31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</w:rPr>
                                            <w:t>PE Polic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hyperlink r:id="rId3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</w:rPr>
                                            <w:t>Preventing Extremism and Radicalisation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hyperlink r:id="rId33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</w:rPr>
                                            <w:t>Privacy Polic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hyperlink r:id="rId34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</w:rPr>
                                            <w:t>RE Polic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hyperlink r:id="rId35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</w:rPr>
                                            <w:t>Safeguarding Polic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SEND Policy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(hard copy or websi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All available hard copy and webs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All available hard copy and webs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All available hard copy and websi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Records management and personal data policies, including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Information security polic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Records retention, destruction and archive polic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Data protection (including information sharing policies)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HBC Policies adopted for all available hard copy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Class 6 – Lists and Regist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Currently maintained lists and registers only (this does not include the attendance register)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(hard copy or website; some information may only be available by inspection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Curriculum circulars and statutory instruments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Hard copy online HB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 xml:space="preserve">Disclosure logs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 xml:space="preserve">Hard copy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Asset registe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Hard cop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 xml:space="preserve">Any information the school is currently legally required to hold in publicly available registers. 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This does not include attendance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registers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Hard cop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Class 7 – The services we off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(Information about the services we offer, including leaflets, guidance and newsletters produced for the public and business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Current information on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(hard copy or website; some information may only be available by inspection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Extra-curricular activitie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Hard cop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Out of school club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Hard cop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ervices for which the school is entitled to recover a fee, together with those fee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Hard copy and websi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chool publications, leaflets, books and newsletters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Hard cop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Additional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his will provide schools with the opportunity to publish information that is not itemised in the lists above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erm dates and other key date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Hard copy, website and School Ap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8"/>
                        <w:gridCol w:w="3060"/>
                        <w:gridCol w:w="1080"/>
                      </w:tblGrid>
                      <w:tr>
                        <w:trPr>
                          <w:trHeight w:val="958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 xml:space="preserve">Information to be published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How the information can be obtaine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Cost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2"/>
                                <w:szCs w:val="32"/>
                              </w:rPr>
                              <w:t>Class 1 - Who we are and what we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(Organisational information, structures, locations and contac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his will be current information onl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(hard copy and/or website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 xml:space="preserve">Who’s who in the scho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ard copy and websi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Who’s who on the governing body / board of governors and the basis of their appoin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ard copy and websi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Instrument of Government / Articles of Asso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ard copy and websi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 xml:space="preserve">Contact details for the Head teacher and for the governing body, via the school (named contacts where possible).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ard copy and websi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chool prospectus (if an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ard copy and websi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taffing struc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ard cop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chool session times and term d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ard copy and website and School App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Address of school and contact details, including email address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ard copy and website and School App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2"/>
                                <w:szCs w:val="32"/>
                              </w:rPr>
                              <w:t>Class 2 – What we spend and how we spend 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(Financial information relating to projected and actual income and expenditure, procurement, contracts and financial audi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Current and previous financial year as a minimum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(hard copy and/or websi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ard cop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Annual budget plan and financial statement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Hard cop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Capital funding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Hard cop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Financial audit report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Hard cop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etails of expenditure items over £2000 – published at least annually but at a more frequent quarterly or six-monthly interval where practical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Hard cop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Procurement and contracts the school has entered into, or information relating to / a link to information held by an organisation which has done so on its behalf (for example, a local authority or diocese)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Hard cop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Pay polic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Hard cop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taffing, pay and grading structure. As a minimum the pay information should include salaries for senior staff (Senior Leadership Team or equivalent as above) in bands of £10,000; for more junior posts, by salary range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Hard cop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2"/>
                                <w:szCs w:val="32"/>
                              </w:rPr>
                              <w:t>Class 3 – What our priorities are and how we are do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(Strategies and plans, performance indicators, audits, inspections and review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Current information as a minimum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(hard copy or website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chool profile (if an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And in all cas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Performance data supplied to the English or Welsh Government or to the Northern Ireland Executive, or a direct link to the d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he latest Ofsted / Estyn / Education and Training Inspectorate report</w:t>
                              <w:br/>
                              <w:t xml:space="preserve"> - Summary</w:t>
                              <w:br/>
                              <w:t xml:space="preserve"> - Full repor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ard copy and webs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nline Ofsted websi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Performance management policy and procedures adopted by the governing body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Hard cop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he school’s future plans; for example, proposals for and any consultation on the future of the school, such as a change in status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Hard cop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 xml:space="preserve">Safeguarding and child protection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Hard cop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2"/>
                                <w:szCs w:val="32"/>
                              </w:rPr>
                              <w:t>Class 4 – How we make deci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(Decision making processes and records of decision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Current and previous three years as a minimum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(hard copy or website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Admissions policy/decisions (not individual admission decisions) – where applicabl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Hard copy and webs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HBC websi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Agendas and minutes of meetings of the governing body and its committees. (NB this will exclude information that is properly regarded as private to the meetings)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Hard cop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2"/>
                                <w:szCs w:val="32"/>
                              </w:rPr>
                              <w:t>Class 5 – Our policies and proced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(Current written protocols, policies and procedures for delivering our services and responsibiliti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 xml:space="preserve">Current information only. </w:t>
                            </w:r>
                          </w:p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</w:rPr>
                                      <w:t>Administration of Medication</w:t>
                                    </w:r>
                                  </w:hyperlink>
                                  <w:hyperlink r:id="rId3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</w:rPr>
                                      <w:t> Polic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</w:rPr>
                                      <w:t>Anti-Bullying Polic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</w:rPr>
                                      <w:t>Art Polic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</w:rPr>
                                      <w:t>Behaviour Polic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</w:rPr>
                                      <w:t>Calculations Polic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</w:rPr>
                                      <w:t>Child Protection Polic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</w:rPr>
                                      <w:t>Collective Worship Polic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</w:rPr>
                                      <w:t>Complaints Procedur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</w:rPr>
                                      <w:t>Computing Polic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</w:rPr>
                                      <w:t>Computing-AUP Polic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</w:rPr>
                                      <w:t>Computing-Internet and Email</w:t>
                                    </w:r>
                                  </w:hyperlink>
                                  <w:hyperlink r:id="rId4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</w:rPr>
                                      <w:t> Polic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hyperlink r:id="rId49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</w:rPr>
                                      <w:t>Computing--iPad and iPod</w:t>
                                    </w:r>
                                  </w:hyperlink>
                                  <w:hyperlink r:id="rId50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</w:rPr>
                                      <w:t> Polic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hyperlink r:id="rId51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</w:rPr>
                                      <w:t>Confidentiality Polic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hyperlink r:id="rId5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</w:rPr>
                                      <w:t>Control and Restraint Polic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hyperlink r:id="rId5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</w:rPr>
                                      <w:t>Design and Technology Polic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hyperlink r:id="rId5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</w:rPr>
                                      <w:t>Drugs Polic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hyperlink r:id="rId5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</w:rPr>
                                      <w:t>EYFS Polic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hyperlink r:id="rId56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</w:rPr>
                                      <w:t>Educational Visits Polic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hyperlink r:id="rId5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</w:rPr>
                                      <w:t>English Polic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hyperlink r:id="rId5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</w:rPr>
                                      <w:t>Equality and Diversity Polic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hyperlink r:id="rId59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</w:rPr>
                                      <w:t>Geography Polic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hyperlink r:id="rId60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</w:rPr>
                                      <w:t>Health and Safety Polic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hyperlink r:id="rId61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</w:rPr>
                                      <w:t>LAC Polic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hyperlink r:id="rId6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</w:rPr>
                                      <w:t>Languages Polic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hyperlink r:id="rId6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</w:rPr>
                                      <w:t>Local Authority Charging and Remissions Polic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hyperlink r:id="rId6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</w:rPr>
                                      <w:t>Mathematics Polic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hyperlink r:id="rId6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</w:rPr>
                                      <w:t>PE Polic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hyperlink r:id="rId66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</w:rPr>
                                      <w:t>Preventing Extremism and Radicalisatio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hyperlink r:id="rId6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</w:rPr>
                                      <w:t>Privacy Polic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hyperlink r:id="rId6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</w:rPr>
                                      <w:t>RE Polic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hyperlink r:id="rId69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</w:rPr>
                                      <w:t>Safeguarding Polic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SEND Policy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(hard copy or websi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All available hard copy and webs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All available hard copy and webs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All available hard copy and websi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Records management and personal data policies, includ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Information security polic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Records retention, destruction and archive polic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ata protection (including information sharing policies)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HBC Policies adopted for all available hard copy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2"/>
                                <w:szCs w:val="32"/>
                              </w:rPr>
                              <w:t>Class 6 – Lists and Regis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Currently maintained lists and registers only (this does not include the attendance register)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(hard copy or website; some information may only be available by inspection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Curriculum circulars and statutory instruments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Hard copy online HB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 xml:space="preserve">Disclosure logs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 xml:space="preserve">Hard copy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Asset registe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Hard cop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 xml:space="preserve">Any information the school is currently legally required to hold in publicly available registers.  </w:t>
                            </w: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This does not include attendance</w:t>
                            </w:r>
                            <w:r>
                              <w:rPr>
                                <w:rFonts w:cs="Arial" w:ascii="Verdana" w:hAnsi="Verdana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registers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Hard cop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2"/>
                                <w:szCs w:val="32"/>
                              </w:rPr>
                              <w:t>Class 7 – The services we off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(Information about the services we offer, including leaflets, guidance and newsletters produced for the public and business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Current information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(hard copy or website; some information may only be available by inspection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Extra-curricular activitie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Hard cop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Out of school club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Hard cop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ervices for which the school is entitled to recover a fee, together with those fee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Hard copy and websi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chool publications, leaflets, books and newsletters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Hard cop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2"/>
                                <w:szCs w:val="32"/>
                              </w:rPr>
                              <w:t>Additional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his will provide schools with the opportunity to publish information that is not itemised in the lists above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erm dates and other key date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Hard copy, website and School Ap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ntact details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Mr P Cornforth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Headteache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Fens Primary Schoo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Mowbray Road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Hartlepool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TS25 2LY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CHEDULE OF CHARGES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his describes how the charges have been arrived at and should be published as part of the guide.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05"/>
        <w:gridCol w:w="4395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YPE OF CHARG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ESCRIPTIO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BASIS OF CHAR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isbursement cos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hotocopying/printing @ 5p per sheet (black &amp; whit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ctual cost 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hotocopying/printing @ 10p per sheet (colour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tual cos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tag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tual cost of Royal Mail standard 2</w:t>
            </w:r>
            <w:r>
              <w:rPr>
                <w:rFonts w:cs="Arial" w:ascii="Verdana" w:hAnsi="Verdana"/>
                <w:vertAlign w:val="superscript"/>
              </w:rPr>
              <w:t>nd</w:t>
            </w:r>
            <w:r>
              <w:rPr>
                <w:rFonts w:cs="Arial" w:ascii="Verdana" w:hAnsi="Verdana"/>
              </w:rPr>
              <w:t xml:space="preserve"> clas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tatutory Fe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n accordance with the relevant legislation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ther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70"/>
      <w:footerReference w:type="default" r:id="rId71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2" w:leader="none"/>
        <w:tab w:val="center" w:pos="4153" w:leader="none"/>
        <w:tab w:val="right" w:pos="8306" w:leader="none"/>
        <w:tab w:val="right" w:pos="13958" w:leader="none"/>
      </w:tabs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Template guide to information for schools</w:t>
    </w:r>
  </w:p>
  <w:p>
    <w:pPr>
      <w:pStyle w:val="Footer"/>
      <w:tabs>
        <w:tab w:val="left" w:pos="382" w:leader="none"/>
        <w:tab w:val="center" w:pos="4153" w:leader="none"/>
        <w:tab w:val="right" w:pos="8306" w:leader="none"/>
        <w:tab w:val="right" w:pos="13958" w:leader="none"/>
      </w:tabs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Version 3</w:t>
      <w:tab/>
      <w:tab/>
      <w:tab/>
      <w:t xml:space="preserve">  </w:t>
      <w:tab/>
    </w:r>
    <w:r>
      <w:rPr>
        <w:rFonts w:cs="Verdana" w:ascii="Verdana" w:hAnsi="Verdana"/>
        <w:sz w:val="22"/>
        <w:szCs w:val="22"/>
      </w:rPr>
      <w:fldChar w:fldCharType="begin"/>
    </w:r>
    <w:r>
      <w:rPr>
        <w:sz w:val="22"/>
        <w:szCs w:val="22"/>
        <w:rFonts w:cs="Verdana" w:ascii="Verdana" w:hAnsi="Verdana"/>
      </w:rPr>
      <w:instrText xml:space="preserve"> PAGE </w:instrText>
    </w:r>
    <w:r>
      <w:rPr>
        <w:sz w:val="22"/>
        <w:szCs w:val="22"/>
        <w:rFonts w:cs="Verdana" w:ascii="Verdana" w:hAnsi="Verdana"/>
      </w:rPr>
      <w:fldChar w:fldCharType="separate"/>
    </w:r>
    <w:r>
      <w:rPr>
        <w:sz w:val="22"/>
        <w:szCs w:val="22"/>
        <w:rFonts w:cs="Verdana" w:ascii="Verdana" w:hAnsi="Verdana"/>
      </w:rPr>
      <w:t>4</w:t>
    </w:r>
    <w:r>
      <w:rPr>
        <w:sz w:val="22"/>
        <w:szCs w:val="22"/>
        <w:rFonts w:cs="Verdana" w:ascii="Verdana" w:hAnsi="Verdana"/>
      </w:rPr>
      <w:fldChar w:fldCharType="end"/>
    </w:r>
  </w:p>
  <w:p>
    <w:pPr>
      <w:pStyle w:val="Footer"/>
      <w:tabs>
        <w:tab w:val="left" w:pos="382" w:leader="none"/>
        <w:tab w:val="center" w:pos="4153" w:leader="none"/>
        <w:tab w:val="right" w:pos="8306" w:leader="none"/>
        <w:tab w:val="right" w:pos="13958" w:leader="none"/>
      </w:tabs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20130830</w:t>
    </w:r>
  </w:p>
  <w:p>
    <w:pPr>
      <w:pStyle w:val="Footer"/>
      <w:tabs>
        <w:tab w:val="left" w:pos="382" w:leader="none"/>
        <w:tab w:val="center" w:pos="4153" w:leader="none"/>
        <w:tab w:val="right" w:pos="8306" w:leader="none"/>
        <w:tab w:val="right" w:pos="13958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ind w:right="360" w:hanging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Arial"/>
        <w:sz w:val="32"/>
        <w:szCs w:val="32"/>
        <w:lang w:val="en-US" w:eastAsia="en-US"/>
      </w:rPr>
    </w:pPr>
    <w:r>
      <w:rPr>
        <w:rFonts w:cs="Arial" w:ascii="Georgia" w:hAnsi="Georgia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6305</wp:posOffset>
          </wp:positionH>
          <wp:positionV relativeFrom="paragraph">
            <wp:posOffset>-450215</wp:posOffset>
          </wp:positionV>
          <wp:extent cx="2400300" cy="1450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45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Georgia" w:hAnsi="Georgia" w:cs="Arial"/>
        <w:sz w:val="32"/>
        <w:szCs w:val="32"/>
      </w:rPr>
    </w:pPr>
    <w:r>
      <w:rPr>
        <w:rFonts w:cs="Arial" w:ascii="Georgia" w:hAnsi="Georgia"/>
        <w:sz w:val="32"/>
        <w:szCs w:val="32"/>
      </w:rPr>
    </w:r>
  </w:p>
  <w:p>
    <w:pPr>
      <w:pStyle w:val="Normal"/>
      <w:rPr>
        <w:rFonts w:ascii="Georgia" w:hAnsi="Georgia" w:cs="Arial"/>
        <w:sz w:val="32"/>
        <w:szCs w:val="32"/>
      </w:rPr>
    </w:pPr>
    <w:r>
      <w:rPr>
        <w:rFonts w:cs="Arial" w:ascii="Georgia" w:hAnsi="Georgia"/>
        <w:sz w:val="32"/>
        <w:szCs w:val="32"/>
      </w:rPr>
    </w:r>
  </w:p>
  <w:p>
    <w:pPr>
      <w:pStyle w:val="Normal"/>
      <w:rPr>
        <w:rFonts w:ascii="Georgia" w:hAnsi="Georgia" w:cs="Arial"/>
        <w:sz w:val="32"/>
        <w:szCs w:val="32"/>
      </w:rPr>
    </w:pPr>
    <w:r>
      <w:rPr>
        <w:rFonts w:cs="Arial" w:ascii="Georgia" w:hAnsi="Georgia"/>
        <w:sz w:val="32"/>
        <w:szCs w:val="32"/>
      </w:rPr>
    </w:r>
  </w:p>
  <w:p>
    <w:pPr>
      <w:pStyle w:val="Normal"/>
      <w:rPr>
        <w:rFonts w:ascii="Georgia" w:hAnsi="Georgia" w:cs="Arial"/>
        <w:sz w:val="32"/>
        <w:szCs w:val="32"/>
      </w:rPr>
    </w:pPr>
    <w:r>
      <w:rPr>
        <w:rFonts w:cs="Arial" w:ascii="Georgia" w:hAnsi="Georgia"/>
        <w:sz w:val="32"/>
        <w:szCs w:val="32"/>
      </w:rPr>
    </w:r>
  </w:p>
  <w:p>
    <w:pPr>
      <w:pStyle w:val="Normal"/>
      <w:rPr>
        <w:rFonts w:ascii="Georgia" w:hAnsi="Georgia" w:cs="Arial"/>
        <w:sz w:val="36"/>
        <w:szCs w:val="36"/>
      </w:rPr>
    </w:pPr>
    <w:r>
      <w:rPr>
        <w:rFonts w:cs="Arial" w:ascii="Georgia" w:hAnsi="Georgia"/>
        <w:sz w:val="36"/>
        <w:szCs w:val="36"/>
      </w:rPr>
      <w:t>Freedom of Information</w:t>
    </w:r>
  </w:p>
  <w:p>
    <w:pPr>
      <w:pStyle w:val="Normal"/>
      <w:rPr/>
    </w:pPr>
    <w:r>
      <w:rPr>
        <w:rFonts w:cs="Arial" w:ascii="Georgia" w:hAnsi="Georgia"/>
        <w:sz w:val="40"/>
        <w:szCs w:val="40"/>
      </w:rPr>
      <w:t>Guide to information available from Fens Primary School under the model publication scheme</w:t>
    </w:r>
  </w:p>
  <w:p>
    <w:pPr>
      <w:pStyle w:val="Header"/>
      <w:rPr>
        <w:rFonts w:ascii="Georgia" w:hAnsi="Georgia" w:cs="Arial"/>
        <w:sz w:val="40"/>
        <w:szCs w:val="40"/>
      </w:rPr>
    </w:pPr>
    <w:r>
      <w:rPr>
        <w:rFonts w:cs="Arial" w:ascii="Georgia" w:hAnsi="Georgia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uencycontent2-schoolwebsite.netdna-ssl.com/FileCluster/FensPrimary/MainFolder/the_school/Policies/2016-Adminstration-of-Medication.doc" TargetMode="External"/><Relationship Id="rId3" Type="http://schemas.openxmlformats.org/officeDocument/2006/relationships/hyperlink" Target="http://fluencycontent2-schoolwebsite.netdna-ssl.com/FileCluster/FensPrimary/MainFolder/the_school/Policies/2016-Adminstration-of-Medication.doc" TargetMode="External"/><Relationship Id="rId4" Type="http://schemas.openxmlformats.org/officeDocument/2006/relationships/hyperlink" Target="http://fluencycontent2-schoolwebsite.netdna-ssl.com/FileCluster/FensPrimary/MainFolder/the_school/Policies/2016-Anti-Bullying.doc" TargetMode="External"/><Relationship Id="rId5" Type="http://schemas.openxmlformats.org/officeDocument/2006/relationships/hyperlink" Target="http://fluencycontent2-schoolwebsite.netdna-ssl.com/FileCluster/FensPrimary/MainFolder/the_school/Policies/Art.doc" TargetMode="External"/><Relationship Id="rId6" Type="http://schemas.openxmlformats.org/officeDocument/2006/relationships/hyperlink" Target="http://fluencycontent2-schoolwebsite.netdna-ssl.com/FileCluster/FensPrimary/MainFolder/the_school/Policies/2016-Behaviour.doc" TargetMode="External"/><Relationship Id="rId7" Type="http://schemas.openxmlformats.org/officeDocument/2006/relationships/hyperlink" Target="http://fluencycontent2-schoolwebsite.netdna-ssl.com/FileCluster/FensPrimary/MainFolder/the_school/Policies/Calculation.docx" TargetMode="External"/><Relationship Id="rId8" Type="http://schemas.openxmlformats.org/officeDocument/2006/relationships/hyperlink" Target="http://fluencycontent2-schoolwebsite.netdna-ssl.com/FileCluster/FensPrimary/MainFolder/the_school/Policies/2016-Child-Protection.docx" TargetMode="External"/><Relationship Id="rId9" Type="http://schemas.openxmlformats.org/officeDocument/2006/relationships/hyperlink" Target="http://fluencycontent2-schoolwebsite.netdna-ssl.com/FileCluster/FensPrimary/MainFolder/the_school/Policies/Collective-Worship.doc" TargetMode="External"/><Relationship Id="rId10" Type="http://schemas.openxmlformats.org/officeDocument/2006/relationships/hyperlink" Target="http://fluencycontent2-schoolwebsite.netdna-ssl.com/FileCluster/FensPrimary/MainFolder/the_school/Policies/2016-Complaints-Procedure.docx" TargetMode="External"/><Relationship Id="rId11" Type="http://schemas.openxmlformats.org/officeDocument/2006/relationships/hyperlink" Target="http://fluencycontent2-schoolwebsite.netdna-ssl.com/FileCluster/FensPrimary/MainFolder/the_school/Policies/Computing.doc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fluencycontent2-schoolwebsite.netdna-ssl.com/FileCluster/FensPrimary/MainFolder/the_school/Policies/Computing---Internet-and-Email.doc" TargetMode="External"/><Relationship Id="rId14" Type="http://schemas.openxmlformats.org/officeDocument/2006/relationships/hyperlink" Target="http://fluencycontent2-schoolwebsite.netdna-ssl.com/FileCluster/FensPrimary/MainFolder/the_school/Policies/Computing---Internet-and-Email.doc" TargetMode="External"/><Relationship Id="rId15" Type="http://schemas.openxmlformats.org/officeDocument/2006/relationships/hyperlink" Target="http://fluencycontent2-schoolwebsite.netdna-ssl.com/FileCluster/FensPrimary/MainFolder/the_school/Policies/Computing---iPad-and-iPod.doc" TargetMode="External"/><Relationship Id="rId16" Type="http://schemas.openxmlformats.org/officeDocument/2006/relationships/hyperlink" Target="http://fluencycontent2-schoolwebsite.netdna-ssl.com/FileCluster/FensPrimary/MainFolder/the_school/Policies/Computing---iPad-and-iPod.doc" TargetMode="External"/><Relationship Id="rId17" Type="http://schemas.openxmlformats.org/officeDocument/2006/relationships/hyperlink" Target="http://fluencycontent2-schoolwebsite.netdna-ssl.com/FileCluster/FensPrimary/MainFolder/the_school/Policies/2016-Confidentiality.doc" TargetMode="External"/><Relationship Id="rId18" Type="http://schemas.openxmlformats.org/officeDocument/2006/relationships/hyperlink" Target="http://fluencycontent2-schoolwebsite.netdna-ssl.com/FileCluster/FensPrimary/MainFolder/the_school/Policies/2016-Control--Restraint.docx" TargetMode="External"/><Relationship Id="rId19" Type="http://schemas.openxmlformats.org/officeDocument/2006/relationships/hyperlink" Target="http://fluencycontent2-schoolwebsite.netdna-ssl.com/FileCluster/FensPrimary/MainFolder/the_school/Policies/Design-and-Technology.doc" TargetMode="External"/><Relationship Id="rId20" Type="http://schemas.openxmlformats.org/officeDocument/2006/relationships/hyperlink" Target="http://fluencycontent2-schoolwebsite.netdna-ssl.com/FileCluster/FensPrimary/MainFolder/the_school/Policies/Drugs.docx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fluencycontent2-schoolwebsite.netdna-ssl.com/FileCluster/FensPrimary/MainFolder/the_school/Policies/Educational-Visits.doc" TargetMode="External"/><Relationship Id="rId23" Type="http://schemas.openxmlformats.org/officeDocument/2006/relationships/hyperlink" Target="http://fluencycontent2-schoolwebsite.netdna-ssl.com/FileCluster/FensPrimary/MainFolder/the_school/Policies/English.docx" TargetMode="External"/><Relationship Id="rId24" Type="http://schemas.openxmlformats.org/officeDocument/2006/relationships/hyperlink" Target="http://fluencycontent2-schoolwebsite.netdna-ssl.com/FileCluster/FensPrimary/MainFolder/the_school/Policies/2016-Equality--Diversity.doc" TargetMode="External"/><Relationship Id="rId25" Type="http://schemas.openxmlformats.org/officeDocument/2006/relationships/hyperlink" Target="http://fluencycontent2-schoolwebsite.netdna-ssl.com/FileCluster/FensPrimary/MainFolder/the_school/Policies/Geography.doc" TargetMode="External"/><Relationship Id="rId26" Type="http://schemas.openxmlformats.org/officeDocument/2006/relationships/hyperlink" Target="http://fluencycontent2-schoolwebsite.netdna-ssl.com/FileCluster/FensPrimary/MainFolder/the_school/Policies/2016-Health--Safety-Policy.docx" TargetMode="External"/><Relationship Id="rId27" Type="http://schemas.openxmlformats.org/officeDocument/2006/relationships/hyperlink" Target="http://fluencycontent2-schoolwebsite.netdna-ssl.com/FileCluster/FensPrimary/MainFolder/the_school/Policies/LAC.docx" TargetMode="External"/><Relationship Id="rId28" Type="http://schemas.openxmlformats.org/officeDocument/2006/relationships/hyperlink" Target="http://fluencycontent2-schoolwebsite.netdna-ssl.com/FileCluster/FensPrimary/MainFolder/the_school/Policies/Languages.doc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://fluencycontent2-schoolwebsite.netdna-ssl.com/FileCluster/FensPrimary/MainFolder/the_school/Policies/Mathematics.doc" TargetMode="External"/><Relationship Id="rId31" Type="http://schemas.openxmlformats.org/officeDocument/2006/relationships/hyperlink" Target="http://fluencycontent2-schoolwebsite.netdna-ssl.com/FileCluster/FensPrimary/MainFolder/the_school/Policies/PE.doc" TargetMode="External"/><Relationship Id="rId32" Type="http://schemas.openxmlformats.org/officeDocument/2006/relationships/hyperlink" Target="http://fluencycontent2-schoolwebsite.netdna-ssl.com/FileCluster/FensPrimary/MainFolder/the_school/Policies/2016-Preventing-Extremism--Radicalisation.docx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http://fluencycontent2-schoolwebsite.netdna-ssl.com/FileCluster/FensPrimary/MainFolder/the_school/Policies/RE.doc" TargetMode="External"/><Relationship Id="rId35" Type="http://schemas.openxmlformats.org/officeDocument/2006/relationships/hyperlink" Target="http://fluencycontent2-schoolwebsite.netdna-ssl.com/FileCluster/FensPrimary/MainFolder/the_school/Policies/2016-Safeguarding.docx" TargetMode="External"/><Relationship Id="rId36" Type="http://schemas.openxmlformats.org/officeDocument/2006/relationships/hyperlink" Target="http://fluencycontent2-schoolwebsite.netdna-ssl.com/FileCluster/FensPrimary/MainFolder/the_school/Policies/2016-Adminstration-of-Medication.doc" TargetMode="External"/><Relationship Id="rId37" Type="http://schemas.openxmlformats.org/officeDocument/2006/relationships/hyperlink" Target="http://fluencycontent2-schoolwebsite.netdna-ssl.com/FileCluster/FensPrimary/MainFolder/the_school/Policies/2016-Adminstration-of-Medication.doc" TargetMode="External"/><Relationship Id="rId38" Type="http://schemas.openxmlformats.org/officeDocument/2006/relationships/hyperlink" Target="http://fluencycontent2-schoolwebsite.netdna-ssl.com/FileCluster/FensPrimary/MainFolder/the_school/Policies/2016-Anti-Bullying.doc" TargetMode="External"/><Relationship Id="rId39" Type="http://schemas.openxmlformats.org/officeDocument/2006/relationships/hyperlink" Target="http://fluencycontent2-schoolwebsite.netdna-ssl.com/FileCluster/FensPrimary/MainFolder/the_school/Policies/Art.doc" TargetMode="External"/><Relationship Id="rId40" Type="http://schemas.openxmlformats.org/officeDocument/2006/relationships/hyperlink" Target="http://fluencycontent2-schoolwebsite.netdna-ssl.com/FileCluster/FensPrimary/MainFolder/the_school/Policies/2016-Behaviour.doc" TargetMode="External"/><Relationship Id="rId41" Type="http://schemas.openxmlformats.org/officeDocument/2006/relationships/hyperlink" Target="http://fluencycontent2-schoolwebsite.netdna-ssl.com/FileCluster/FensPrimary/MainFolder/the_school/Policies/Calculation.docx" TargetMode="External"/><Relationship Id="rId42" Type="http://schemas.openxmlformats.org/officeDocument/2006/relationships/hyperlink" Target="http://fluencycontent2-schoolwebsite.netdna-ssl.com/FileCluster/FensPrimary/MainFolder/the_school/Policies/2016-Child-Protection.docx" TargetMode="External"/><Relationship Id="rId43" Type="http://schemas.openxmlformats.org/officeDocument/2006/relationships/hyperlink" Target="http://fluencycontent2-schoolwebsite.netdna-ssl.com/FileCluster/FensPrimary/MainFolder/the_school/Policies/Collective-Worship.doc" TargetMode="External"/><Relationship Id="rId44" Type="http://schemas.openxmlformats.org/officeDocument/2006/relationships/hyperlink" Target="http://fluencycontent2-schoolwebsite.netdna-ssl.com/FileCluster/FensPrimary/MainFolder/the_school/Policies/2016-Complaints-Procedure.docx" TargetMode="External"/><Relationship Id="rId45" Type="http://schemas.openxmlformats.org/officeDocument/2006/relationships/hyperlink" Target="http://fluencycontent2-schoolwebsite.netdna-ssl.com/FileCluster/FensPrimary/MainFolder/the_school/Policies/Computing.doc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http://fluencycontent2-schoolwebsite.netdna-ssl.com/FileCluster/FensPrimary/MainFolder/the_school/Policies/Computing---Internet-and-Email.doc" TargetMode="External"/><Relationship Id="rId48" Type="http://schemas.openxmlformats.org/officeDocument/2006/relationships/hyperlink" Target="http://fluencycontent2-schoolwebsite.netdna-ssl.com/FileCluster/FensPrimary/MainFolder/the_school/Policies/Computing---Internet-and-Email.doc" TargetMode="External"/><Relationship Id="rId49" Type="http://schemas.openxmlformats.org/officeDocument/2006/relationships/hyperlink" Target="http://fluencycontent2-schoolwebsite.netdna-ssl.com/FileCluster/FensPrimary/MainFolder/the_school/Policies/Computing---iPad-and-iPod.doc" TargetMode="External"/><Relationship Id="rId50" Type="http://schemas.openxmlformats.org/officeDocument/2006/relationships/hyperlink" Target="http://fluencycontent2-schoolwebsite.netdna-ssl.com/FileCluster/FensPrimary/MainFolder/the_school/Policies/Computing---iPad-and-iPod.doc" TargetMode="External"/><Relationship Id="rId51" Type="http://schemas.openxmlformats.org/officeDocument/2006/relationships/hyperlink" Target="http://fluencycontent2-schoolwebsite.netdna-ssl.com/FileCluster/FensPrimary/MainFolder/the_school/Policies/2016-Confidentiality.doc" TargetMode="External"/><Relationship Id="rId52" Type="http://schemas.openxmlformats.org/officeDocument/2006/relationships/hyperlink" Target="http://fluencycontent2-schoolwebsite.netdna-ssl.com/FileCluster/FensPrimary/MainFolder/the_school/Policies/2016-Control--Restraint.docx" TargetMode="External"/><Relationship Id="rId53" Type="http://schemas.openxmlformats.org/officeDocument/2006/relationships/hyperlink" Target="http://fluencycontent2-schoolwebsite.netdna-ssl.com/FileCluster/FensPrimary/MainFolder/the_school/Policies/Design-and-Technology.doc" TargetMode="External"/><Relationship Id="rId54" Type="http://schemas.openxmlformats.org/officeDocument/2006/relationships/hyperlink" Target="http://fluencycontent2-schoolwebsite.netdna-ssl.com/FileCluster/FensPrimary/MainFolder/the_school/Policies/Drugs.docx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http://fluencycontent2-schoolwebsite.netdna-ssl.com/FileCluster/FensPrimary/MainFolder/the_school/Policies/Educational-Visits.doc" TargetMode="External"/><Relationship Id="rId57" Type="http://schemas.openxmlformats.org/officeDocument/2006/relationships/hyperlink" Target="http://fluencycontent2-schoolwebsite.netdna-ssl.com/FileCluster/FensPrimary/MainFolder/the_school/Policies/English.docx" TargetMode="External"/><Relationship Id="rId58" Type="http://schemas.openxmlformats.org/officeDocument/2006/relationships/hyperlink" Target="http://fluencycontent2-schoolwebsite.netdna-ssl.com/FileCluster/FensPrimary/MainFolder/the_school/Policies/2016-Equality--Diversity.doc" TargetMode="External"/><Relationship Id="rId59" Type="http://schemas.openxmlformats.org/officeDocument/2006/relationships/hyperlink" Target="http://fluencycontent2-schoolwebsite.netdna-ssl.com/FileCluster/FensPrimary/MainFolder/the_school/Policies/Geography.doc" TargetMode="External"/><Relationship Id="rId60" Type="http://schemas.openxmlformats.org/officeDocument/2006/relationships/hyperlink" Target="http://fluencycontent2-schoolwebsite.netdna-ssl.com/FileCluster/FensPrimary/MainFolder/the_school/Policies/2016-Health--Safety-Policy.docx" TargetMode="External"/><Relationship Id="rId61" Type="http://schemas.openxmlformats.org/officeDocument/2006/relationships/hyperlink" Target="http://fluencycontent2-schoolwebsite.netdna-ssl.com/FileCluster/FensPrimary/MainFolder/the_school/Policies/LAC.docx" TargetMode="External"/><Relationship Id="rId62" Type="http://schemas.openxmlformats.org/officeDocument/2006/relationships/hyperlink" Target="http://fluencycontent2-schoolwebsite.netdna-ssl.com/FileCluster/FensPrimary/MainFolder/the_school/Policies/Languages.doc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http://fluencycontent2-schoolwebsite.netdna-ssl.com/FileCluster/FensPrimary/MainFolder/the_school/Policies/Mathematics.doc" TargetMode="External"/><Relationship Id="rId65" Type="http://schemas.openxmlformats.org/officeDocument/2006/relationships/hyperlink" Target="http://fluencycontent2-schoolwebsite.netdna-ssl.com/FileCluster/FensPrimary/MainFolder/the_school/Policies/PE.doc" TargetMode="External"/><Relationship Id="rId66" Type="http://schemas.openxmlformats.org/officeDocument/2006/relationships/hyperlink" Target="http://fluencycontent2-schoolwebsite.netdna-ssl.com/FileCluster/FensPrimary/MainFolder/the_school/Policies/2016-Preventing-Extremism--Radicalisation.docx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http://fluencycontent2-schoolwebsite.netdna-ssl.com/FileCluster/FensPrimary/MainFolder/the_school/Policies/RE.doc" TargetMode="External"/><Relationship Id="rId69" Type="http://schemas.openxmlformats.org/officeDocument/2006/relationships/hyperlink" Target="http://fluencycontent2-schoolwebsite.netdna-ssl.com/FileCluster/FensPrimary/MainFolder/the_school/Policies/2016-Safeguarding.docx" TargetMode="External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11:00Z</dcterms:created>
  <dc:creator>Headteacher Fens</dc:creator>
  <dc:description/>
  <cp:keywords/>
  <dc:language>en-US</dc:language>
  <cp:lastModifiedBy>C Connor</cp:lastModifiedBy>
  <dcterms:modified xsi:type="dcterms:W3CDTF">2017-05-26T09:11:00Z</dcterms:modified>
  <cp:revision>2</cp:revision>
  <dc:subject/>
  <dc:title>Information available from …………</dc:title>
</cp:coreProperties>
</file>